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R o z p o č e t     na rok   2 0 1 1 </w:t>
      </w:r>
    </w:p>
    <w:p>
      <w:pPr>
        <w:pStyle w:val="Heading1"/>
        <w:rPr>
          <w:sz w:val="20"/>
        </w:rPr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Obec   S l a v ě t i c e</w:t>
      </w:r>
    </w:p>
    <w:p>
      <w:pPr>
        <w:pStyle w:val="Normal"/>
        <w:rPr/>
      </w:pPr>
      <w:r>
        <w:rPr/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400.500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17.500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36.000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410.0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875.800,- Kč</w:t>
      </w:r>
    </w:p>
    <w:p>
      <w:pPr>
        <w:pStyle w:val="Normal"/>
        <w:rPr/>
      </w:pPr>
      <w:r>
        <w:rPr/>
        <w:t xml:space="preserve">         </w:t>
      </w:r>
      <w:r>
        <w:rPr/>
        <w:t>1337  Poplatek za odpady od obyvatel                                                             95.000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ab/>
        <w:tab/>
        <w:tab/>
        <w:tab/>
        <w:tab/>
        <w:tab/>
        <w:tab/>
        <w:t xml:space="preserve">           0,- Kč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 xml:space="preserve">            890.000,- Kč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Třída 1 - Daňové příjmy celkem</w:t>
        <w:tab/>
        <w:tab/>
        <w:tab/>
        <w:t xml:space="preserve">                    2.724.8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ŇOVÉ  A KAPITÁLOVÉ PŘÍJMY:</w:t>
      </w:r>
    </w:p>
    <w:p>
      <w:pPr>
        <w:pStyle w:val="Normal"/>
        <w:rPr/>
      </w:pPr>
      <w:r>
        <w:rPr>
          <w:b/>
        </w:rPr>
        <w:t>Kapitola 2321</w:t>
      </w:r>
      <w:r>
        <w:rPr/>
        <w:t xml:space="preserve">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2111  Poplatky za stočné (obyvatelé, Rozvodna)</w:t>
        <w:tab/>
        <w:tab/>
        <w:tab/>
        <w:t xml:space="preserve">            234.300,- Kč</w:t>
      </w:r>
    </w:p>
    <w:p>
      <w:pPr>
        <w:pStyle w:val="Normal"/>
        <w:rPr>
          <w:b/>
          <w:b/>
        </w:rPr>
      </w:pPr>
      <w:r>
        <w:rPr>
          <w:b/>
        </w:rPr>
        <w:t>Kapitola 2419 – Metropolitní síť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2133</w:t>
      </w:r>
      <w:r>
        <w:rPr/>
        <w:t xml:space="preserve">  Příjem za nájem adaptéru (45 x 1.200,-)                                                 57.400,- Kč</w:t>
      </w:r>
    </w:p>
    <w:p>
      <w:pPr>
        <w:pStyle w:val="Normal"/>
        <w:rPr/>
      </w:pPr>
      <w:r>
        <w:rPr>
          <w:b/>
        </w:rPr>
        <w:t>Kapitola 3421</w:t>
      </w:r>
      <w:r>
        <w:rPr/>
        <w:t xml:space="preserve"> – Zájmová činnost </w:t>
      </w:r>
    </w:p>
    <w:p>
      <w:pPr>
        <w:pStyle w:val="Normal"/>
        <w:rPr/>
      </w:pPr>
      <w:r>
        <w:rPr/>
        <w:t xml:space="preserve">        </w:t>
      </w:r>
      <w:r>
        <w:rPr/>
        <w:t>2111  Příjem za reklamu uvítacích tabulí ČEZ a.s</w:t>
        <w:tab/>
        <w:tab/>
        <w:tab/>
        <w:tab/>
        <w:t xml:space="preserve">  90.000,- Kč 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2132 Příjmy z pronájmu (obecní byt 12 x 1.000,- )                                         12.0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639 – Místní hospodářství 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Kovář, Zemědělské družstvo)                11.300,- Kč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2  Příjmy z prodeje popelnic á 500,- Kč/ks </w:t>
        <w:tab/>
        <w:tab/>
        <w:tab/>
        <w:tab/>
        <w:t xml:space="preserve">    5.000,- Kč </w:t>
      </w:r>
    </w:p>
    <w:p>
      <w:pPr>
        <w:pStyle w:val="Normal"/>
        <w:rPr>
          <w:b/>
          <w:b/>
        </w:rPr>
      </w:pPr>
      <w:r>
        <w:rPr>
          <w:b/>
        </w:rPr>
        <w:t>Kapitola 3725 – Využívání a zneškodňování komunálních odpadů</w:t>
      </w:r>
    </w:p>
    <w:p>
      <w:pPr>
        <w:pStyle w:val="Normal"/>
        <w:rPr/>
      </w:pPr>
      <w:r>
        <w:rPr/>
        <w:t xml:space="preserve">         </w:t>
      </w:r>
      <w:r>
        <w:rPr/>
        <w:t>2324  Odměna EKO-KOM  za tříděný  odpad</w:t>
        <w:tab/>
        <w:tab/>
        <w:tab/>
        <w:tab/>
        <w:tab/>
        <w:t xml:space="preserve">  12.000,- Kč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a hlášení MR, prodejní místo apod.</w:t>
        <w:tab/>
        <w:t xml:space="preserve">                                       1.000,- Kč</w:t>
      </w:r>
    </w:p>
    <w:p>
      <w:pPr>
        <w:pStyle w:val="Normal"/>
        <w:rPr>
          <w:b/>
          <w:b/>
        </w:rPr>
      </w:pPr>
      <w:r>
        <w:rPr>
          <w:b/>
        </w:rPr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ab/>
        <w:t xml:space="preserve">    9.000,- Kč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Třída 2 - Nedaňové příjmy  celkem                                                   432.000,- Kč</w:t>
      </w:r>
    </w:p>
    <w:p>
      <w:pPr>
        <w:pStyle w:val="Normal"/>
        <w:rPr>
          <w:b/>
          <w:b/>
        </w:rPr>
      </w:pPr>
      <w:r>
        <w:rPr>
          <w:b/>
        </w:rPr>
        <w:t>PŘIJATÉ DOTACE:8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60.100,- Kč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/>
      </w:pPr>
      <w:r>
        <w:rPr/>
        <w:t xml:space="preserve">         </w:t>
      </w:r>
      <w:r>
        <w:rPr/>
        <w:t>8115  Zapojení výsledků hospodaření  (z roku 2010)</w:t>
        <w:tab/>
        <w:t xml:space="preserve">                               1.083.100,- Kč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  <w:t>Příjmy celkem:                                        4.3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1037</w:t>
      </w:r>
      <w:r>
        <w:rPr/>
        <w:t xml:space="preserve"> </w:t>
      </w:r>
      <w:r>
        <w:rPr>
          <w:b/>
        </w:rPr>
        <w:t>– Celospolečenské funkce lesů</w:t>
      </w:r>
    </w:p>
    <w:p>
      <w:pPr>
        <w:pStyle w:val="Normal"/>
        <w:rPr/>
      </w:pPr>
      <w:r>
        <w:rPr/>
        <w:t xml:space="preserve">          </w:t>
      </w:r>
      <w:r>
        <w:rPr/>
        <w:t>5229   Fin.dar Myslivecké sdružení Dalešice</w:t>
        <w:tab/>
        <w:tab/>
        <w:tab/>
        <w:tab/>
        <w:tab/>
        <w:t xml:space="preserve">  15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2212</w:t>
      </w:r>
      <w:r>
        <w:rPr/>
        <w:t xml:space="preserve"> </w:t>
      </w:r>
      <w:r>
        <w:rPr>
          <w:b/>
        </w:rPr>
        <w:t>– Silnice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5171   Oprava přívodu vody a oprava vodní nádrže </w:t>
        <w:tab/>
        <w:tab/>
        <w:tab/>
        <w:t xml:space="preserve">                       0,- Kč              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6121   Projekt a stavba „Vydláždění lokality Tři prdy“</w:t>
        <w:tab/>
        <w:tab/>
        <w:t xml:space="preserve">            462.400,- Kč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Kapitola 2221</w:t>
      </w:r>
      <w:r>
        <w:rPr/>
        <w:t xml:space="preserve"> </w:t>
      </w:r>
      <w:r>
        <w:rPr>
          <w:b/>
        </w:rPr>
        <w:t>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9.000,- Kč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Příspěvek „Svazku VaK“ </w:t>
        <w:tab/>
        <w:tab/>
        <w:tab/>
        <w:tab/>
        <w:tab/>
        <w:tab/>
        <w:t xml:space="preserve">    2.44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Mzda pracovníka údržby  5.000,- x 12</w:t>
        <w:tab/>
        <w:t xml:space="preserve">                                                 84.000,- Kč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25 %                  14.3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  9 %                        5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                                                                                   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4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15.000 x 4 + vyúčt. 2011)</w:t>
        <w:tab/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, správce ČOV a kanalizace                                          81.500,- Kč</w:t>
      </w:r>
    </w:p>
    <w:p>
      <w:pPr>
        <w:pStyle w:val="Normal"/>
        <w:rPr/>
      </w:pPr>
      <w:r>
        <w:rPr/>
        <w:t xml:space="preserve">         </w:t>
      </w:r>
      <w:r>
        <w:rPr/>
        <w:t>5171  Oprava kanalizace (silniční kanál)                                                         17.000,- K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Kapitola 2321 -  ČOV a kanalizace celkem                  265.6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2419 – Metropolitní síť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69  Servis metropolitní sítě 11.935,- x 12                                                   143.2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 metropolitní sítě</w:t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6122</w:t>
      </w:r>
      <w:r>
        <w:rPr/>
        <w:t xml:space="preserve">  NanoStation5 ( příjmové antény pro nové uživatele)             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Hrotovice</w:t>
        <w:tab/>
        <w:tab/>
        <w:tab/>
        <w:tab/>
        <w:t xml:space="preserve">  58.0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náklady na žáky ZŠ Hrotovice</w:t>
        <w:tab/>
        <w:tab/>
        <w:tab/>
        <w:tab/>
        <w:t xml:space="preserve">              51.600,- Kč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einv.náklady na žáky ZŠ Mohelno (Gotthard)                                              0,- Kč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111 + 3113  MŠ + ZŠ  celkem                     110.1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>5021  Odměna knihovnice (měs.plat á 1.000,- Kč od 1.1.2009)</w:t>
        <w:tab/>
        <w:tab/>
        <w:t xml:space="preserve">  12.000,- Kč          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3  Plyn                       (záloha 810 x 12 + vyúčtování za 2011)</w:t>
        <w:tab/>
        <w:t xml:space="preserve">                9.72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 (revize plyn. topidel apod.)</w:t>
        <w:tab/>
        <w:tab/>
        <w:tab/>
        <w:t xml:space="preserve">    1.000,- Kč</w:t>
      </w:r>
    </w:p>
    <w:p>
      <w:pPr>
        <w:pStyle w:val="Normal"/>
        <w:rPr>
          <w:b/>
          <w:b/>
        </w:rPr>
      </w:pPr>
      <w:r>
        <w:rPr>
          <w:b/>
        </w:rPr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21  Odměna kronikáře</w:t>
        <w:tab/>
        <w:tab/>
        <w:tab/>
        <w:tab/>
        <w:tab/>
        <w:tab/>
        <w:tab/>
        <w:t xml:space="preserve">    3.000,- Kč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314 + 3319  knihovna + kronika                30.720,- Kč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Součet strany druhé             1.038.460,- Kč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          </w:t>
      </w:r>
      <w:r>
        <w:rPr>
          <w:i/>
        </w:rPr>
        <w:t>- strana třetí -</w:t>
      </w:r>
    </w:p>
    <w:p>
      <w:pPr>
        <w:pStyle w:val="Normal"/>
        <w:rPr>
          <w:b/>
          <w:b/>
        </w:rPr>
      </w:pPr>
      <w:r>
        <w:rPr>
          <w:b/>
        </w:rPr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4  Nájemné TKR (měsíčně: bytovka 1.200,-  Špaček 700,-)  </w:t>
        <w:tab/>
        <w:t xml:space="preserve">             22.8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RP 4x135,-)</w:t>
        <w:tab/>
        <w:tab/>
        <w:tab/>
        <w:tab/>
        <w:t xml:space="preserve">      500,-  Kč</w:t>
      </w:r>
    </w:p>
    <w:p>
      <w:pPr>
        <w:pStyle w:val="Normal"/>
        <w:rPr/>
      </w:pPr>
      <w:r>
        <w:rPr/>
        <w:t xml:space="preserve">         </w:t>
      </w:r>
      <w:r>
        <w:rPr/>
        <w:t>5169  Licence firma „Enecos s.r.o. Horník Dukovany“                                   5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y a udržování TKR                                                                       10.000,-  Kč   </w:t>
      </w:r>
    </w:p>
    <w:p>
      <w:pPr>
        <w:pStyle w:val="Normal"/>
        <w:rPr/>
      </w:pPr>
      <w:r>
        <w:rPr/>
        <w:t xml:space="preserve">         </w:t>
      </w:r>
      <w:r>
        <w:rPr/>
        <w:t>6121  Vybudování bezdrátového rozhlasu v obci                                          120.000,-  Kč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Kapitola 3341 – Televizní kabelový rozvod               203.30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392 – Společenský sál + kaple  (záležitosti kultury) 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Nákup televizního přijímače + video   </w:t>
        <w:tab/>
        <w:tab/>
        <w:tab/>
        <w:tab/>
        <w:tab/>
        <w:t xml:space="preserve">  27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(záloha 1.000,- x 4 + vyúčtování 2011)</w:t>
        <w:tab/>
        <w:tab/>
        <w:t xml:space="preserve">    4.000,- Kč </w:t>
      </w:r>
    </w:p>
    <w:p>
      <w:pPr>
        <w:pStyle w:val="Normal"/>
        <w:rPr/>
      </w:pPr>
      <w:r>
        <w:rPr/>
        <w:t xml:space="preserve">         </w:t>
      </w:r>
      <w:r>
        <w:rPr/>
        <w:t>5169  Odvětrání  místnosti (klimatizace), zabezpečovací alarm</w:t>
        <w:tab/>
        <w:tab/>
        <w:t xml:space="preserve">  45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y a udržování </w:t>
        <w:tab/>
        <w:tab/>
        <w:tab/>
        <w:tab/>
        <w:tab/>
        <w:tab/>
        <w:tab/>
        <w:t xml:space="preserve">    5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392 – Záležitosti kultury  celkem               82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399 – Ostatní činnosti v záležitosti kultury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é dary (dárkové balíčky jubilantům: 18 x 600,-)</w:t>
        <w:tab/>
        <w:tab/>
        <w:tab/>
        <w:t xml:space="preserve">  10.800,- Kč</w:t>
      </w:r>
    </w:p>
    <w:p>
      <w:pPr>
        <w:pStyle w:val="Normal"/>
        <w:rPr/>
      </w:pPr>
      <w:r>
        <w:rPr/>
        <w:t xml:space="preserve">         </w:t>
      </w:r>
      <w:r>
        <w:rPr/>
        <w:t>5492  Dary novorozencům á 10.000,- Kč</w:t>
        <w:tab/>
        <w:tab/>
        <w:tab/>
        <w:tab/>
        <w:tab/>
        <w:t xml:space="preserve">  20.000,- Kč      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>5492  Pohřebné á  5.000,- Kč</w:t>
        <w:tab/>
        <w:tab/>
        <w:tab/>
        <w:tab/>
        <w:tab/>
        <w:tab/>
        <w:tab/>
        <w:t xml:space="preserve">  20.000,- Kč      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399 – Ostatní činnosti v kultuře celkem      50.8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3412 – Tělovýchova (posilovna)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Odměna á 100,- Kč/měs., údržba posilovny v roce 2010                    </w:t>
        <w:tab/>
        <w:t xml:space="preserve">    1.200,- Kč</w:t>
      </w:r>
    </w:p>
    <w:p>
      <w:pPr>
        <w:pStyle w:val="Normal"/>
        <w:rPr/>
      </w:pPr>
      <w:r>
        <w:rPr/>
        <w:t xml:space="preserve">         </w:t>
      </w:r>
      <w:r>
        <w:rPr/>
        <w:t>5153 Plyn                       (záloha 3.290 x 12 + vyúčtování v 2011)</w:t>
        <w:tab/>
        <w:t xml:space="preserve">              39.48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Elektrická energie (záloha 2.870 x   4  + vyúčtování v 2011)                 11.500,- Kč </w:t>
      </w:r>
    </w:p>
    <w:p>
      <w:pPr>
        <w:pStyle w:val="Normal"/>
        <w:rPr/>
      </w:pPr>
      <w:r>
        <w:rPr/>
        <w:t xml:space="preserve">         </w:t>
      </w:r>
      <w:r>
        <w:rPr/>
        <w:t>5171 Opravy a udržování (nová podlaha a obložení v posilovně)</w:t>
        <w:tab/>
        <w:tab/>
        <w:t xml:space="preserve">           0,- Kč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Kapitola 3419 – Posilovna celkem                               52.18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421 – Využití volného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 Turnaj žáků + Dětský den + tenis. turnaj + vánoční dílnička apod.  </w:t>
        <w:tab/>
        <w:t xml:space="preserve">  37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 Úhrada hudby na pouť 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9   Úhrada hudby na ostatní akce (masopust, předpouťová …)</w:t>
        <w:tab/>
        <w:tab/>
        <w:t xml:space="preserve">  18.000,- Kč</w:t>
      </w:r>
    </w:p>
    <w:p>
      <w:pPr>
        <w:pStyle w:val="Normal"/>
        <w:rPr/>
      </w:pPr>
      <w:r>
        <w:rPr/>
        <w:t xml:space="preserve">         </w:t>
      </w:r>
      <w:r>
        <w:rPr/>
        <w:t>5222   Finanční dar Mateř.centrum Andílci Hrotovice</w:t>
        <w:tab/>
        <w:tab/>
        <w:tab/>
        <w:t xml:space="preserve">    7.000,- Kč</w:t>
      </w:r>
    </w:p>
    <w:p>
      <w:pPr>
        <w:pStyle w:val="Normal"/>
        <w:rPr/>
      </w:pPr>
      <w:r>
        <w:rPr/>
        <w:t xml:space="preserve">         </w:t>
      </w:r>
      <w:r>
        <w:rPr/>
        <w:t>6121   Volnočasový areál (víceúčelové a dětské hřiště, koupaliště)</w:t>
        <w:tab/>
        <w:t xml:space="preserve">                       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  </w:t>
      </w:r>
      <w:r>
        <w:rPr>
          <w:i/>
        </w:rPr>
        <w:t xml:space="preserve">Kapitola 3421 – volný čas mládeže  celkem              82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021  Dohoda o prov.práce – zajištění pohoštění na akci seniorů                      4.000,- Kč</w:t>
      </w:r>
    </w:p>
    <w:p>
      <w:pPr>
        <w:pStyle w:val="Normal"/>
        <w:rPr/>
      </w:pPr>
      <w:r>
        <w:rPr/>
        <w:t xml:space="preserve">         </w:t>
      </w:r>
      <w:r>
        <w:rPr/>
        <w:t>5169  Hudba na akci seniorů</w:t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75  Občerstvení  na akci seniorů – nápoje, ovoce aj.</w:t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</w:t>
      </w:r>
      <w:r>
        <w:rPr/>
        <w:t>5194  Věcné dary pro sekci rybářů (nákup ryb, údržba rybníka, PHM)           15.000,- Kč</w:t>
      </w:r>
    </w:p>
    <w:p>
      <w:pPr>
        <w:pStyle w:val="Normal"/>
        <w:rPr/>
      </w:pPr>
      <w:r>
        <w:rPr/>
        <w:t xml:space="preserve">         </w:t>
      </w:r>
      <w:r>
        <w:rPr/>
        <w:t>5229  Příspěvek Svazu tělesně postižených m.o. Hrotovice (neziskovka)</w:t>
        <w:tab/>
        <w:t xml:space="preserve">    2.000,- Kč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429 – zájmová činnost  celkem                  26.000,- Kč     </w:t>
      </w:r>
    </w:p>
    <w:p>
      <w:pPr>
        <w:pStyle w:val="Normal"/>
        <w:rPr>
          <w:b/>
          <w:b/>
        </w:rPr>
      </w:pPr>
      <w:r>
        <w:rPr>
          <w:b/>
        </w:rPr>
        <w:t>Kapitola 4341 – Sociální péče a pomoc</w:t>
      </w:r>
    </w:p>
    <w:p>
      <w:pPr>
        <w:pStyle w:val="Normal"/>
        <w:rPr/>
      </w:pPr>
      <w:r>
        <w:rPr/>
        <w:t xml:space="preserve">         </w:t>
      </w:r>
      <w:r>
        <w:rPr/>
        <w:t>5223 Finanční dar Diakonie Myslibořice</w:t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223 Finanční dar Charita Třebíč</w:t>
        <w:tab/>
        <w:tab/>
        <w:tab/>
        <w:tab/>
        <w:tab/>
        <w:tab/>
        <w:t xml:space="preserve">    5.000,- Kč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</w:t>
      </w:r>
      <w:r>
        <w:rPr>
          <w:i/>
        </w:rPr>
        <w:t xml:space="preserve">Kapitola 4341 – Sociální péče a pomoc celkem            10.000,- Kč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Součet strany třetí               506.280,- Kč       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- strana čtvrtá -</w:t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5139 Nákup materiálu – obecní budovy (škola, bytový dům čp. 67)</w:t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Oprava stávají brány ke vchodu do školního dvora </w:t>
        <w:tab/>
        <w:tab/>
        <w:tab/>
        <w:t xml:space="preserve">  10.000,- Kč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171 Oprava školního dvora (vydláždění)</w:t>
        <w:tab/>
        <w:tab/>
        <w:t xml:space="preserve"> </w:t>
        <w:tab/>
        <w:tab/>
        <w:t xml:space="preserve">            400.000,- Kč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6121 Výměna oken a dveří  - obecní byt čp. 67                   </w:t>
        <w:tab/>
        <w:tab/>
        <w:t xml:space="preserve">              70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612 – bytové hospodářství celkem             482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54  Elektrická energie (záloha 15.000,- x 4 + vyúčtování 2011)     </w:t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vč. vánoční výzdoby</w:t>
        <w:tab/>
        <w:tab/>
        <w:tab/>
        <w:tab/>
        <w:t xml:space="preserve">  30.000,- Kč      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429 – veřejné osvětlení  celkem                    9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9  Údržba plyn. Zařízení</w:t>
        <w:tab/>
        <w:tab/>
        <w:tab/>
        <w:tab/>
        <w:tab/>
        <w:tab/>
        <w:t xml:space="preserve">  43.2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 xml:space="preserve">5011  Platy zaměstnanců  (pouze VPP 3 x 8.500,- Kč x 9) </w:t>
        <w:tab/>
        <w:tab/>
        <w:tab/>
        <w:t>229.50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25 %</w:t>
        <w:tab/>
        <w:tab/>
        <w:t xml:space="preserve">  42.1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 9%</w:t>
        <w:tab/>
        <w:tab/>
        <w:t xml:space="preserve">  19.700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 pro zaměstnance v letních dnech                                    1.000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3.7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Drobný hmotný dlouhodobý majetek </w:t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(barvy, nářadí, apod.)</w:t>
        <w:tab/>
        <w:tab/>
        <w:tab/>
        <w:tab/>
        <w:tab/>
        <w:t xml:space="preserve">  12.000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obyvatel</w:t>
        <w:tab/>
        <w:tab/>
        <w:tab/>
        <w:tab/>
        <w:tab/>
        <w:tab/>
        <w:t xml:space="preserve">  12.600,- Kč</w:t>
      </w:r>
    </w:p>
    <w:p>
      <w:pPr>
        <w:pStyle w:val="Normal"/>
        <w:rPr/>
      </w:pPr>
      <w:r>
        <w:rPr/>
        <w:t xml:space="preserve">         </w:t>
      </w:r>
      <w:r>
        <w:rPr/>
        <w:t>5167  Školení a vzdělávání zaměstnanců + proškolení řidičů</w:t>
        <w:tab/>
        <w:tab/>
        <w:tab/>
        <w:t xml:space="preserve">    6.0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deratizace, revize, zaměření geodezie, projekty)</w:t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majetku (traktor,  křovinořez, sekačka aj.)</w:t>
        <w:tab/>
        <w:t xml:space="preserve">  90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229  Členské příspěvky   </w:t>
        <w:tab/>
        <w:tab/>
        <w:tab/>
        <w:tab/>
        <w:tab/>
        <w:tab/>
        <w:tab/>
        <w:t xml:space="preserve">       700,- Kč </w:t>
      </w:r>
    </w:p>
    <w:p>
      <w:pPr>
        <w:pStyle w:val="Normal"/>
        <w:rPr/>
      </w:pPr>
      <w:r>
        <w:rPr/>
        <w:t xml:space="preserve">         </w:t>
      </w:r>
      <w:r>
        <w:rPr/>
        <w:t>6122  Nákup mechanizace (příslušenství k traktoru)</w:t>
        <w:tab/>
        <w:tab/>
        <w:tab/>
        <w:t xml:space="preserve">            500.000,- Kč</w:t>
      </w:r>
    </w:p>
    <w:p>
      <w:pPr>
        <w:pStyle w:val="Normal"/>
        <w:rPr/>
      </w:pPr>
      <w:r>
        <w:rPr/>
        <w:t xml:space="preserve">         </w:t>
      </w:r>
      <w:r>
        <w:rPr/>
        <w:t>6130  Výkup a směna  pozemků</w:t>
        <w:tab/>
        <w:tab/>
        <w:tab/>
        <w:tab/>
        <w:tab/>
        <w:t xml:space="preserve">            100.000,- Kč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Kapitola 3639- místní hospodářství celkem               1.107.3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20.00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00,- Kč</w:t>
      </w: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3725 – Využívání a zneškodňování  komunálních odpadů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Svoz tříděného odpadu (sklo, plasty, papír)     </w:t>
        <w:tab/>
        <w:tab/>
        <w:tab/>
        <w:tab/>
        <w:t xml:space="preserve">  18.600,- Kč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/>
        <w:t xml:space="preserve">        </w:t>
      </w:r>
      <w:r>
        <w:rPr>
          <w:i/>
        </w:rPr>
        <w:t xml:space="preserve">Kapitola 3722 a 3725 – Sběr a třídění TDO  celkem            139.8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Nákup propagační tabule, plůtek u rybníka před školou + zábradlí       50.000,- Kč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Materiál (stromky,  sazenice, hnojivo,  apod.)                                        20.000,- K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Údržba veřejné zeleně  (sadové úpravy, ořezy stromů)</w:t>
        <w:tab/>
        <w:tab/>
        <w:tab/>
        <w:t xml:space="preserve">    5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a sv.kříže</w:t>
        <w:tab/>
        <w:tab/>
        <w:tab/>
        <w:tab/>
        <w:tab/>
        <w:tab/>
        <w:tab/>
        <w:tab/>
        <w:t xml:space="preserve">           0,- Kč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i/>
        </w:rPr>
        <w:t>Kapitola 3745 – veřejná zeleň  celkem                         75.00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Součet strany čtvrté               1.937.300,- Kč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- strana pátá -      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>Kapitola 5512 – Požární ochrana – dobrovolná část</w:t>
      </w:r>
    </w:p>
    <w:p>
      <w:pPr>
        <w:pStyle w:val="Normal"/>
        <w:rPr/>
      </w:pPr>
      <w:r>
        <w:rPr/>
        <w:t xml:space="preserve">         </w:t>
      </w:r>
      <w:r>
        <w:rPr/>
        <w:t>5021  Dohoda o prov. práce na zajištění pohoštění výroční schůze               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37  Drobný hmotný dlouhodobý majetek    </w:t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Drobné výdaje</w:t>
        <w:tab/>
        <w:tab/>
        <w:tab/>
        <w:tab/>
        <w:tab/>
        <w:tab/>
        <w:tab/>
        <w:tab/>
        <w:t xml:space="preserve">  11.600,- Kč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</w:t>
      </w:r>
      <w:r>
        <w:rPr/>
        <w:t xml:space="preserve">5151  Vodné </w:t>
        <w:tab/>
        <w:tab/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  (záloha 1.350,- x 4 + vyúčtování 2011)                     5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6  Pohonné hmoty a maziva</w:t>
        <w:tab/>
        <w:tab/>
        <w:tab/>
        <w:tab/>
        <w:tab/>
        <w:t xml:space="preserve">              2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7  Školení                      </w:t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ostatních služeb </w:t>
        <w:tab/>
        <w:tab/>
        <w:tab/>
        <w:tab/>
        <w:tab/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členů na schůzích a akcích</w:t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</w:t>
      </w:r>
      <w:r>
        <w:rPr/>
        <w:t>6121  Dokončení stavby garáže (podlaha) a haly</w:t>
        <w:tab/>
        <w:t xml:space="preserve">                </w:t>
        <w:tab/>
        <w:tab/>
        <w:t xml:space="preserve">  80.000,- Kč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Kapitola 5512 - Požární ochrana  celkem                15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6112 – Místní zastupitelstvo </w:t>
      </w:r>
    </w:p>
    <w:p>
      <w:pPr>
        <w:pStyle w:val="Normal"/>
        <w:rPr/>
      </w:pPr>
      <w:r>
        <w:rPr/>
        <w:t xml:space="preserve">        </w:t>
      </w:r>
      <w:r>
        <w:rPr/>
        <w:t>5023  Odměny členů zastupitelstev obcí (skutečnost roku 2010 – 5%</w:t>
        <w:tab/>
        <w:t>)</w:t>
        <w:tab/>
        <w:t>314.760,- Kč</w:t>
      </w:r>
    </w:p>
    <w:p>
      <w:pPr>
        <w:pStyle w:val="Normal"/>
        <w:rPr/>
      </w:pPr>
      <w:r>
        <w:rPr/>
        <w:t xml:space="preserve">        </w:t>
      </w:r>
      <w:r>
        <w:rPr/>
        <w:t xml:space="preserve">5032  Odvod povinného pojistného na zdravotní pojištění  9 %                       28.340,- Kč     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Kapitola 6112 – Místní zastupitelstvo  celkem        343.1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účetní 3.999,- x 12)</w:t>
        <w:tab/>
        <w:tab/>
        <w:t xml:space="preserve">                         48.000,- Kč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administrativa 4.200,- x 12)</w:t>
        <w:tab/>
        <w:t xml:space="preserve">                         50.4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Platy zaměstnanců  (úklid 600,- x 12)                                                      7.200,- Kč 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                            2.4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</w:t>
        <w:tab/>
        <w:tab/>
        <w:tab/>
        <w:t xml:space="preserve">       800,- Kč</w:t>
      </w:r>
    </w:p>
    <w:p>
      <w:pPr>
        <w:pStyle w:val="Normal"/>
        <w:rPr/>
      </w:pPr>
      <w:r>
        <w:rPr/>
        <w:t xml:space="preserve">         </w:t>
      </w:r>
      <w:r>
        <w:rPr/>
        <w:t>5038  Odvod povinného pojistného na úrazové pojištění</w:t>
        <w:tab/>
        <w:tab/>
        <w:tab/>
        <w:t xml:space="preserve">    1.100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Nábytek do kanceláře - stoly </w:t>
        <w:tab/>
        <w:tab/>
        <w:tab/>
        <w:tab/>
        <w:tab/>
        <w:tab/>
        <w:t xml:space="preserve">  15.000,- Kčřřřř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700,- Kč</w:t>
      </w:r>
    </w:p>
    <w:p>
      <w:pPr>
        <w:pStyle w:val="Normal"/>
        <w:rPr/>
      </w:pPr>
      <w:r>
        <w:rPr/>
        <w:t xml:space="preserve">         </w:t>
      </w:r>
      <w:r>
        <w:rPr/>
        <w:t>5153  Plyn                       (záloha 2.580 x 12 + vyúčtování za 2011)</w:t>
        <w:tab/>
        <w:t xml:space="preserve">              30.96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(záloha 4.660 x   4  + vyúčtování za 2011)               18.600,- Kč 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</w:t>
        <w:tab/>
        <w:tab/>
        <w:tab/>
        <w:tab/>
        <w:tab/>
        <w:t xml:space="preserve">    2.700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 +  poplatky za internet á 3.000,- Kč/měs.</w:t>
        <w:tab/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6  Konzultační, poradenské a právní služby                                               22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Školení a vzdělávání                                                                                 2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služeb (údržba PC + udrž.poplatky KEO, web)      </w:t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62  Poplatky za ověření listin a podpisů  </w:t>
        <w:tab/>
        <w:tab/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Kapitola 6171- činnost místní správy  celkem        315.860,- K</w:t>
      </w:r>
      <w:r>
        <w:rPr/>
        <w:t>č</w:t>
      </w:r>
    </w:p>
    <w:p>
      <w:pPr>
        <w:pStyle w:val="Normal"/>
        <w:rPr>
          <w:b/>
          <w:b/>
        </w:rPr>
      </w:pPr>
      <w:r>
        <w:rPr>
          <w:b/>
        </w:rPr>
        <w:t>Kapitola 6310 – Služby peněžních ústavů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9.000,- Kč</w:t>
      </w:r>
      <w:r>
        <w:rPr>
          <w:i/>
        </w:rPr>
        <w:t xml:space="preserve">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Součet strany páté                817.960,- Kč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daje celkem:                                       4.300.000,- 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- strana šestá -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vrh rozpočtu  byl – nebyl  dne  21.ledna 2011  na jednání zastupitelstv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dn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et  byl  –  nebyl</w:t>
      </w:r>
      <w:r>
        <w:rPr>
          <w:b/>
          <w:bCs/>
        </w:rPr>
        <w:t xml:space="preserve"> </w:t>
      </w:r>
      <w:r>
        <w:rPr/>
        <w:t xml:space="preserve"> schválen dne  25.března 2011 na jednání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a obce Slavětice. Závazným ukazatelem je paragra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tabuli vyvěšeno dne:    21.02.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jmuto dne:      09.0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ebových stránkách  vyvěšeno dne:   21.02.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jmuto dne:                   09.0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183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d6183d"/>
    <w:pPr>
      <w:keepNext w:val="true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183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183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6183d"/>
    <w:rPr>
      <w:rFonts w:ascii="Times New Roman" w:hAnsi="Times New Roman" w:eastAsia="Times New Roman" w:cs="Times New Roman"/>
      <w:i/>
      <w:i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702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021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6183d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702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02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842</Words>
  <Characters>16771</Characters>
  <CharactersWithSpaces>19574</CharactersWithSpaces>
  <Paragraphs>39</Paragraphs>
  <Company>Windows Xp Ultimate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19:00Z</dcterms:created>
  <dc:creator>Zita</dc:creator>
  <dc:description/>
  <dc:language>en-US</dc:language>
  <cp:lastModifiedBy>Uzivatel</cp:lastModifiedBy>
  <cp:lastPrinted>2011-03-27T07:03:00Z</cp:lastPrinted>
  <dcterms:modified xsi:type="dcterms:W3CDTF">2011-08-0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