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 s n e s e n í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z  37. zasedání  zastupitelstva Obce Slavětice konaného dne 5. března 2010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Zastupitelstvo Obce Slavětice schvaluje:   </w:t>
      </w:r>
      <w:r>
        <w:rPr>
          <w:i/>
          <w:iCs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ředpisný seznam pohledávek na rok 2010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inanční příspěvky:</w:t>
      </w:r>
    </w:p>
    <w:p>
      <w:pPr>
        <w:pStyle w:val="TextBody"/>
        <w:ind w:left="360" w:hanging="0"/>
        <w:rPr/>
      </w:pPr>
      <w:r>
        <w:rPr/>
        <w:t>10.000,- Kč  Myslivecké sdružení Dalešice</w:t>
      </w:r>
    </w:p>
    <w:p>
      <w:pPr>
        <w:pStyle w:val="TextBody"/>
        <w:ind w:left="360" w:firstLine="135"/>
        <w:jc w:val="both"/>
        <w:rPr/>
      </w:pPr>
      <w:r>
        <w:rPr/>
        <w:t xml:space="preserve">2.000,- Kč  Svaz postižených civilizačními chorobami v ČR, z.o. Hrotovice        </w:t>
      </w:r>
    </w:p>
    <w:p>
      <w:pPr>
        <w:pStyle w:val="TextBody"/>
        <w:ind w:left="360" w:firstLine="135"/>
        <w:jc w:val="both"/>
        <w:rPr/>
      </w:pPr>
      <w:r>
        <w:rPr/>
        <w:t>7.000,- Kč  Mateřské centrum Andílci Hrotovice</w:t>
      </w:r>
    </w:p>
    <w:p>
      <w:pPr>
        <w:pStyle w:val="TextBody"/>
        <w:ind w:left="360" w:firstLine="135"/>
        <w:jc w:val="both"/>
        <w:rPr/>
      </w:pPr>
      <w:r>
        <w:rPr/>
        <w:t>5.000,- Kč  Diakonie ČCE, středisko v Myslibořicích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 xml:space="preserve">5.000,- Kč  Charita Třebíč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00,- Kč Základní škola Hrotovice (věcný dar do tomboly na školní ples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vyrovnaný návrh rozpočtu obce na rok 2010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žádost pana Stanislava Adama o povolení k překopu místní komunikace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za účelem opravy kanalizační přípojky svépomocí. Uvedení místní komunikace do původního stavu provede Obec Slavětice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žádost pana Lukáše Tvrdého o opravu nájezdu k jeho nemovitosti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žádost sl. Lucie Novákové o vyplacení rozdílu 2.918,- Kč, která vznikla úhradou pojistného České pojišťovny a skutečnou náhradou škody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platky ve výši 20,- Kč/hodina za užívání posilovny „přespolními občany“ při dodržení stávajících předpisů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finanční příspěvek do 2.000,- Kč za dárkové balíčky dětem – účastníkům Maškarního karnevalu dne 6. března 2010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výšení nájmu obecního bytu čp. 67 (nájemce paní Ilona Holoubková)  dohodou na částku 1.000,- Kč/měsíc s platností od měsíce dubna 2010.  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Zastupitelstvo Obce Slavětice zamítá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žádost pana Jana Maštery, trvale bytem Slavětice o pronájem obecního bytu z důvodu jeho obsazení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žádost místní mládeže o přidělení dvou místností v budově školy čp.33 z důvodu smluvního užívání předmětných místností Sborem dobrovolných hasičů Slavětice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Zastupitelstvo Obce Slavětice odkládá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projednání zápisů do obecní kroniky za rok 2009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Vyvěšeno dne:                       Sňato dn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7:00Z</dcterms:created>
  <dc:creator>Uzivatel</dc:creator>
  <dc:description/>
  <cp:keywords/>
  <dc:language>en-US</dc:language>
  <cp:lastModifiedBy>Uzivatel</cp:lastModifiedBy>
  <cp:lastPrinted>2010-03-27T10:13:00Z</cp:lastPrinted>
  <dcterms:modified xsi:type="dcterms:W3CDTF">2010-03-27T09:14:00Z</dcterms:modified>
  <cp:revision>4</cp:revision>
  <dc:subject/>
  <dc:title/>
</cp:coreProperties>
</file>