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 s n e s e n í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z  36. zasedání  zastupitelstva Obce Slavětice konaného dne 4. prosince 2009</w:t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u w:val="single"/>
        </w:rPr>
        <w:t xml:space="preserve">Zastupitelstvo Obce Slavětice schvaluje:   </w:t>
      </w:r>
      <w:r>
        <w:rPr>
          <w:i/>
          <w:iCs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rozpočtové opatření č. 4, 5 a 6/2009  v plném znění 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rozpočtové provizorium na rok 2010 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rozpočtový výhled na roky 2010 až 2012: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rok 2010 – nákup dalších pozemků na stavební místa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nákup malotraktoru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výstavba volnočasového areálu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rok 2011 – výstavba volnočasového areálu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rok 2012 – výstavba volnočasového areálu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vybudování inženýrských sítí v obytné zóně Brnkálov 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inventarizační komisi ve složení: 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paní Lenka Holoubková, Ing. Hana Sobotková a pan Bohumil Novák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nákup malotraktoru v roce 2010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nákup nábytku do kanceláře účetní na OÚ Slavětice do výše cca 50.000,- Kč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zajištění občerstvení na setkání seniorů se členy zastupitelstva obce panem Bohumilem Potůčkem v ceně do 4.000,- Kč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termíny schůzí zastupitelstva obce na příští rok (vždy pátek):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26. března, 25. června, 24. září  a 10. prosinec 2010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cenu 400,- Kč za knihu „Toulky Třebíčskem“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roční odměny členům zastupitelstva obce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oplatky za využití služby CzechPointu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výdaje ve výši do 2.000,- Kč za právnické služby při jednání se Zemědělskou obchodní, s.r.o., 675 71 Náměšť na Oslavou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>Zastupitelstvo Obce Slavětice zmocňuje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starostu pana Jana Drexlera k podpisu úprav rozpočtu dle položek a úpravy finančního objemu do 100.000,- Kč 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i/>
          <w:szCs w:val="28"/>
        </w:rPr>
        <w:t xml:space="preserve">   </w:t>
      </w:r>
      <w:r>
        <w:rPr>
          <w:i/>
          <w:szCs w:val="28"/>
        </w:rPr>
        <w:t>-strana druhá -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  <w:t>Zastupitelstvo Obce Slavětice bere na vědomí: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plnění rozpočtu obce ke dni 30.11.2009  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nutné úpravy v posilovně (výměna zámku, předání nových klíčů oproti podpisu), zákaz vstupu osob mladších 18-ti let bez doprovodu místního dospělého občana, zákaz vstupu přespolních uživatelů posilovny bez doprovodu místního dospělého občana, který by po dobu užívání posilovny přebral za tyto odpovědnost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epsání písemných smluv s uživateli příjmových antén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úhrady škody České pojišťovny za škodní událost slečny Novákové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jednání starosty obce s panem Josefem Valou, jednatelem Rolnické spol. s.r.o. o zrušení čísla popisného 55 na tuto společnost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>Zastupitelstvo Obce Slavětice opětovně odkládá: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bod „Fotodokumentace – příloha kroniky“ z důvodu nepřítomnosti kronikářky paní Lenky Holoubkové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Starosta obce: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Vyvěšeno dne:                       Sňato dne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1:12:00Z</dcterms:created>
  <dc:creator>Uzivatel</dc:creator>
  <dc:description/>
  <cp:keywords/>
  <dc:language>en-US</dc:language>
  <cp:lastModifiedBy>Uzivatel</cp:lastModifiedBy>
  <cp:lastPrinted>2010-01-04T09:53:00Z</cp:lastPrinted>
  <dcterms:modified xsi:type="dcterms:W3CDTF">2010-03-16T14:09:00Z</dcterms:modified>
  <cp:revision>9</cp:revision>
  <dc:subject/>
  <dc:title/>
</cp:coreProperties>
</file>