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s n e s e n í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ze 35. zasedání  zastupitelstva  Obce Slavětice konaného dne  3. října 2009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 xml:space="preserve">Zastupitelstvo Obce Slavětice schvaluje:   </w:t>
      </w:r>
      <w:r>
        <w:rPr>
          <w:i/>
          <w:iCs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rozpočtové opatření č. 3/2009  v plném znění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adání zakázky firmě Škárka, Stropešín na rekonstrukci podlahy </w:t>
      </w:r>
    </w:p>
    <w:p>
      <w:pPr>
        <w:pStyle w:val="TextBody"/>
        <w:ind w:left="360" w:hanging="0"/>
        <w:jc w:val="both"/>
        <w:rPr/>
      </w:pPr>
      <w:r>
        <w:rPr/>
        <w:t xml:space="preserve">v učebně školní budovy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dprodej použitých dlaždic za cenu 1,- Kč/ks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plocení obecního pozemku za budovou Obecního úřadu p.č. 4/1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pověřuj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ístostarostu pana Antonína Kováře jednáním ohledně opravy malotraktoru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bere na vědomí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ávrh pana Kruby Václava, Třebenice na rozmístění příjmových antén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Zastupitelstvo Obce Slavětice opětovně odkládá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od „Fotodokumentace – příloha kroniky“ z důvodu nepřítomnosti kronikářky paní Lenky Holoubkové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Starosta obc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Sňato dn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17:00Z</dcterms:created>
  <dc:creator>Uzivatel</dc:creator>
  <dc:description/>
  <cp:keywords/>
  <dc:language>en-US</dc:language>
  <cp:lastModifiedBy>Uzivatel</cp:lastModifiedBy>
  <dcterms:modified xsi:type="dcterms:W3CDTF">2010-01-04T08:51:00Z</dcterms:modified>
  <cp:revision>3</cp:revision>
  <dc:subject/>
  <dc:title/>
</cp:coreProperties>
</file>