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s n e s e n í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33. zasedání  zastupitelstva  Obce Slavětice konaného dne  8. srpna 2009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Zastupitelstvo Obce Slavětice schvaluje:   </w:t>
      </w:r>
    </w:p>
    <w:p>
      <w:pPr>
        <w:pStyle w:val="TextBody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ecně závaznou  vyhlášku číslo 1/2009 o systému shromažďování, sběru, přepravy, třídění, využívání a odstraňování komunálních a stavebních odpadů, kterou se ruší OZV č. 1/2006 ze dne 18.05.2006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ecně závaznou vyhlášku číslo 2/2009, kterou se mění OZV č. 1/2008 – o místním poplatku za užívání veřejného prostranství</w:t>
      </w:r>
      <w:r>
        <w:rPr>
          <w:i/>
          <w:iCs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firmu Investing, s.r.o. jako stavební dozor na akci „Oprava obecního dvora“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latbu panu Václavu Krubovi za provozování metropolitní sítě na částku 11 935 Kč/měsíc s DPH. Částka bude vyplacena zpětně od měsíce dubn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dměnu pro Ing. Jesche CSc. za zpracování smlouvy na platbu stočného (firma E.ON Česká republika s.r.o., České Budějovice) do výše 5.000,- Kč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dměnu dle odpracovaných hodin, pro Mgr. Lucii Jiříčkovou za vyhledání a předání podkladů z roku 2007 ke kontrole Zdravotní pojišťovně Ministerstva vnitra ČR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kytování minerální vody pracovníkům  VPP v období červen až  srpen v množství 1,5 minerální vody/osoba/2x týdně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nájem  obecního pozemku p.č. 207/7 - zahrada v k.ú. Slavětice o výměře 1 098 m</w:t>
      </w:r>
      <w:r>
        <w:rPr>
          <w:vertAlign w:val="superscript"/>
        </w:rPr>
        <w:t>2</w:t>
      </w:r>
      <w:r>
        <w:rPr/>
        <w:t xml:space="preserve"> manželům Moravcovým, Slavětice 94 bez poplatku. Elektroměr bude i nadále majetkem obce a při vyúčtování elektřiny uhradí nájemce odebraný el. proud vč. nájemného elektroměru v hotovosti do pokladny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šíření realizované opravy obecního dvora na celou obecní parcelu včetně vjezdu do dvora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odložilo: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od programu č. 9 – Fotodokumentace na příští schůzi tj. 4. září 2009 z důvodu nepřítomnosti kronikářky pí Lenky Holoubkov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stupitelstvo Obce Slavětice bere na vědom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/>
        <w:t>doporučení Ing. Jelínka o vytýčení hranic u sportovního areálu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veřejnění návrhu na rozmístění víceúčelového dětského hřiště a přírodního bazénu s biotopem k připomínkování občanů do příští schůze tj. 4. září 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Starosta obc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Sňato dn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06:00Z</dcterms:created>
  <dc:creator>OÚ Slavětice</dc:creator>
  <dc:description/>
  <dc:language>en-US</dc:language>
  <cp:lastModifiedBy>OÚ Slavětice</cp:lastModifiedBy>
  <cp:lastPrinted>2009-08-31T11:46:00Z</cp:lastPrinted>
  <dcterms:modified xsi:type="dcterms:W3CDTF">2009-08-31T11:35:00Z</dcterms:modified>
  <cp:revision>4</cp:revision>
  <dc:subject/>
  <dc:title>U s n e s e n í</dc:title>
</cp:coreProperties>
</file>