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32. zasedání zastupitelstva Obce Slavětice konaného dne 18. 07.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počtové opatření č. 1/2009 - dodatek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</w:rPr>
      </w:pPr>
      <w:r>
        <w:rPr/>
        <w:t>firmu Milana Šťastného, Radkovice 94 na provedení opravy  obecního dvora, která dle nabídky tuto akci zhotoví za cenu 726.475,- Kč s DPH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</w:rPr>
      </w:pPr>
      <w:r>
        <w:rPr/>
        <w:t>firmu Milana Šťastného, Radkovice u Hrotovic 94 na provedení zabudování dopravního značení v obci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irmu Milana Šťastného, Radkovice u Hrotovic 94 na provedení celkových oprav místních komunikací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Zastupitelstvo Obce Slavětice zamítlo:</w:t>
      </w:r>
      <w:r>
        <w:rPr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zrušení platby za nájem elektroměru na obecní zahradě p.č. 207/7 – zahrada v k.ú. Slavětice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místění reklamní tabule firmy Zemědělská obchodní, s.r.o. Jiráskova 723, Náměšť nad Oslavou zastoupené Ing. Janem Růžičkou o umístění reklamní tabule na obecní pozemek p.č. 728/3  v k.ú. Slavětice  (u vjezdu do areálu)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pravu zábradlí v úseku od mostu k místní komunikaci vedoucí k bývalé drůbežárně v délce 65 m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nání loutkového divadla v budově Obecního úřadu dne 26.08.2009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edení opravy propadlého kanálu před RD čp. 95 – Jaroslav Cabejšek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05:00Z</dcterms:created>
  <dc:creator>OÚ Slavětice</dc:creator>
  <dc:description/>
  <dc:language>en-US</dc:language>
  <cp:lastModifiedBy>OÚ Slavětice</cp:lastModifiedBy>
  <cp:lastPrinted>2009-08-05T20:52:00Z</cp:lastPrinted>
  <dcterms:modified xsi:type="dcterms:W3CDTF">2009-08-05T18:52:00Z</dcterms:modified>
  <cp:revision>2</cp:revision>
  <dc:subject/>
  <dc:title>U s n e s e n í</dc:title>
</cp:coreProperties>
</file>