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s n e s e n í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ze 31. zasedání zastupitelstva Obce Slavětice konaného dne 29. května 2009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Zastupitelstvo Obce Slavětice schvaluje:   </w:t>
      </w:r>
    </w:p>
    <w:p>
      <w:pPr>
        <w:pStyle w:val="TextBody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ozpočtové opatření č. 1/2009</w:t>
      </w:r>
    </w:p>
    <w:p>
      <w:pPr>
        <w:pStyle w:val="TextBody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nabídku firmy E.ON Energie a.s. České Budějovice na levnější odběr el. proudu cca o 24,5 %  pro Obecní úřad na rok 2010 </w:t>
      </w:r>
    </w:p>
    <w:p>
      <w:pPr>
        <w:pStyle w:val="TextBody"/>
        <w:numPr>
          <w:ilvl w:val="0"/>
          <w:numId w:val="1"/>
        </w:numPr>
        <w:jc w:val="both"/>
        <w:rPr>
          <w:i/>
          <w:i/>
          <w:iCs/>
        </w:rPr>
      </w:pPr>
      <w:r>
        <w:rPr/>
        <w:t>návrh smlouvy č. 1 s firmou  E.ON Česká republika, s.r.o., Regionální správa   sítě VVN, 659 44  Brno, Lidická 36 o stočném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dej části pozemku na p.č. 729/9 k.ú. Slavětice manželům Chaloupkovým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sah Informačních listů pro rok 2009 a jejich tisk firmou Petr Večeřa za cenu cca 1.000,- Kč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koupení a montáž markýzy ke společenskému sálu, realizace nutná do konce června 2009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yplacení pohřebného ve výši 5.000,- Kč panu Ladislavu Přepejchalovi za zemřelého pana Josefa Havelk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úhradu faktury od pana Václava Kruby ve výši 18.207,- Kč za internetové připojení k síti ČEP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výšení měsíční mzdy o 500,- Kč pracovníkům VPP s platností od 01.06.2009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výšení ceny dárkových balíčků jubilantům od 01.06.2009 na 600,- Kč 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bere na vědomí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rganizační záležitosti při  pořádání tradiční poutě 2009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odložilo k dalšímu projednání: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výběr dodavatele na úpravu obecního dvora </w:t>
      </w:r>
      <w:r>
        <w:rPr>
          <w:i/>
          <w:iCs/>
        </w:rPr>
        <w:t xml:space="preserve">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dej pozemku na p.č. 729/3 (před RD čp. 76 manželů Chaloupkových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Starosta obce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Vyvěšeno dne:                                  Sňato dn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07:00Z</dcterms:created>
  <dc:creator>OÚ Slavětice</dc:creator>
  <dc:description/>
  <dc:language>en-US</dc:language>
  <cp:lastModifiedBy>OÚ Slavětice</cp:lastModifiedBy>
  <dcterms:modified xsi:type="dcterms:W3CDTF">2009-06-17T18:18:00Z</dcterms:modified>
  <cp:revision>2</cp:revision>
  <dc:subject/>
  <dc:title>U s n e s e n í</dc:title>
</cp:coreProperties>
</file>