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 29. zasedání zastupitelstva Obce Slavětice konaného dne 6. března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mínky Rozhodnutí o udělení dotace na zřízení pracoviště Czech-Point</w:t>
      </w:r>
      <w:r>
        <w:rPr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platek za nájem z příjmové stanice internetového připojení metropolitní sítě ve výši 100,- Kč/měsíčně/přípojka s platností od 01.04.2009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 platností od 01.01.2009 poplatek za stočné ve výši 300,- Kč/osoba/rok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u chalupářů 300,- Kč/nemovitost/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acovní smlouvy na veřejně prospěšné práce uzavřené od 01.04.2009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s těmito pracovnicemi:  Anna Valová, Blanka Juhásová, Hana Věžníková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zrušilo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 platností od 01.01.2009 poplatky za televizní kabelový rozvod v obc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0:00Z</dcterms:created>
  <dc:creator>OÚ Slavětice</dc:creator>
  <dc:description/>
  <dc:language>en-US</dc:language>
  <cp:lastModifiedBy>OÚ Slavětice</cp:lastModifiedBy>
  <cp:lastPrinted>2009-03-19T20:12:00Z</cp:lastPrinted>
  <dcterms:modified xsi:type="dcterms:W3CDTF">2009-03-19T19:13:00Z</dcterms:modified>
  <cp:revision>3</cp:revision>
  <dc:subject/>
  <dc:title>U s n e s e n í</dc:title>
</cp:coreProperties>
</file>