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s n e s e n í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ze  28. zasedání zastupitelstva Obce Slavětice konaného dne 13. února 2009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Zastupitelstvo Obce Slavětice schvaluje: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finanční příspěvky níže uvedeným organizacím, které podaly žádost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.500,- Kč  Svaz postižených civilizačními chorobami v ČR, z.o. Hrotovic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5.000,- Kč  Mateřské centrum Andílci Hrotovice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5.000,- Kč  Diakonie ČCE, středisko v Myslibořicích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.000,- Kč  Sdružení hasičů, okresní sdružení Třebíč, Sedlákova 1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500,- Kč  Základní škola Hrotovice (věcný dar do tomboly na školní ples)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říspěvky budou zahrnuty do návrhu rozpočtu 2009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hodu o provedení práce v měsíci březnu 2009 Mgr. Lucie Jiříčkové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hodu o pracovní činnosti platnou od 01.04.2009 Mgr. Lucie Jiříčkové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žádost na Ministerstvo vnitra o grant na zřízení pracoviště Czech-Point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žádost o komplexní pozemkové úpravy za předpokladu získání 50% výměry zemědělské půdy v obci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rušení druhé přípojky TKR panu Bohumilu Novákovi, Slavětice  88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rušení druhé přípojky TKR panu Václavu Plíškovi, Slavětice 2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bere na vědomí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právu Policie ČR Hrotovice o trestné činnosti v obci v roce 2008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zamítlo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bídku firmy E.ON ČR České Budějovice na provozování veřejného osvětlení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abídku firmy na vybavení lékárničky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odložilo k dalšímu projednání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platky za připojení k metropolitní sít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rušení poplatku za připojení k TKR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platek za stočné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oupi vysokokmenů na obnovení polní cesty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Starosta obce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Vyvěšeno dne:                                  Sňato dn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4:00Z</dcterms:created>
  <dc:creator>OÚ Slavětice</dc:creator>
  <dc:description/>
  <dc:language>en-US</dc:language>
  <cp:lastModifiedBy>OÚ Slavětice</cp:lastModifiedBy>
  <cp:lastPrinted>2009-03-04T17:56:00Z</cp:lastPrinted>
  <dcterms:modified xsi:type="dcterms:W3CDTF">2009-03-04T16:56:00Z</dcterms:modified>
  <cp:revision>4</cp:revision>
  <dc:subject/>
  <dc:title>               </dc:title>
</cp:coreProperties>
</file>