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</w:t>
      </w:r>
      <w:r>
        <w:rPr>
          <w:b/>
          <w:bCs/>
          <w:sz w:val="32"/>
        </w:rPr>
        <w:t xml:space="preserve">U s n e s e n í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>ze 26. zasedání zastupitelstva obce Slavětice konaného dne 5. prosince 2008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Zastupitelstvo obce Slavětice schvaluje: 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 prověření finančního rozpočtu obce, vybudování metropolitní sítě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rozpočtové opatření č. 4  v plném znění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rozpočtové provizorium na rok 2009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roční odměny za rok 2008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ákup 1 ks kruhové lavičky v ceně cca 25.000,- Kč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dkoupení 3 ks sololitových desek  panu Luďku Mityskovi, Slavětice 27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hotovení vánočních přání v celkové ceně cca 1.000,- Kč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výdaj cca 5.000,- Kč na občerstvení a hudbu při setkání seniorů 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výdaj cca 3.000,- Kč na občerstvení při výjezdním zasedání členů ZO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oplacení 46 hodin panu Ladislavu Přepejchalovi, Slavětice 21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ákup 15 zahradních souprav v ceně cca  60.000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stupitelstvo obce Slavětice bere na vědomí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nformace o výdajích akce „ Rekonstrukce středu obce“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pracování projektové dokumentace a realizaci parkoviště v lokalitě „Baráci“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vedení inventarizace obecního majetku ke dni 31.12.2008  kontrolním a finančním výborem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ožnost nového zalesňování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stupitelstvo obce Slavětice odložilo k dalšímu projednání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ybudování bezdrátového rozhlasu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ýši stočnéh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</w:t>
      </w:r>
      <w:r>
        <w:rPr/>
        <w:t>Starosta obc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Vyvěšeno dne:                                  Sňato dne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4:03:00Z</dcterms:created>
  <dc:creator>OÚ Slavětice</dc:creator>
  <dc:description/>
  <dc:language>en-US</dc:language>
  <cp:lastModifiedBy>OÚ Slavětice</cp:lastModifiedBy>
  <cp:lastPrinted>2008-12-27T05:39:00Z</cp:lastPrinted>
  <dcterms:modified xsi:type="dcterms:W3CDTF">2008-12-27T04:39:00Z</dcterms:modified>
  <cp:revision>1</cp:revision>
  <dc:subject/>
  <dc:title>               </dc:title>
</cp:coreProperties>
</file>