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 xml:space="preserve">U s n e s e n í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ze  24. zasedání  zastupitelstva  obce Slavětice  konaného dne 5. září  2008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Obecní zastupitelstvo Slavětice schvaluje: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Územní plán Obce Slavětic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yhlášku č. 5/2008, kterou se ruší vyhláška č. 4/2008 o stanovení místního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eficientu pro výpočet daně z nemovitostí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úhradu hrobu paní Berty Rothové Obecnímu úřadu Dalešice do roku 2018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za cenu 300,- Kč/jednohrob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akoupení 2 ks světel. řetězů pro vánoč. výzdobu obce v ceně cca 3.000,- Kč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pracování  projektu na opravu příjezdové komunikace k bytovce čp. 97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pracování projektu na kanalizaci spojující lokalitu „Bažantnice“ s požární nádrží na návsi a na rekonstrukci požární nádrže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pracování projektu na obnovu přerušené kanalizace před RD čp. 27 (Mityska Luděk) a projekt na rošt na p.č. 699 (místní komunikace k objektu Rolnické společnosti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Obecní zastupitelstvo Slavětice bere na vědomí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tížnost občanů na nekvalitní provoz TKR (sekání obrazu). Stížnost bude řešit starosta s Ing. Vincencem Horníkem z firmy ENECOS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</w:t>
      </w:r>
      <w:r>
        <w:rPr/>
        <w:t>Starosta obc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Vyvěšeno dne:                                  Sňato dn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31:00Z</dcterms:created>
  <dc:creator>OÚ Slavětice</dc:creator>
  <dc:description/>
  <dc:language>en-US</dc:language>
  <cp:lastModifiedBy>OÚ Slavětice</cp:lastModifiedBy>
  <cp:lastPrinted>2008-09-24T17:41:00Z</cp:lastPrinted>
  <dcterms:modified xsi:type="dcterms:W3CDTF">2008-09-24T15:45:00Z</dcterms:modified>
  <cp:revision>2</cp:revision>
  <dc:subject/>
  <dc:title>               </dc:title>
</cp:coreProperties>
</file>