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 xml:space="preserve">U s n e s e n 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25. zasedání zastupitelstva obce Slavětice konaného dne 10. října 2008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počtové opatření č. 2  a  3 v plném znění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výšení položky 6121 – Stavba garáže u výdajové kapitoly 5512 – Sbor dobrovolných hasičů o 60.000,- Kč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ožnost změny svozu popelnic od 01.01.2009 těm domácnostem, které mají v současné době 14-ti denní svoz a chtějí svoz týdenní, a to za předpokladu uhrazení ročního poplatku za odpady v plné výši, tj. 1.200,- Kč/rok/1 popelnice. Tuto skutečnost musí oznámit písemně  nejpozději do 5.12.2008 na Obecní úřad Slavětic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koupení vybavení dětského hřiště za cenu do 70.000,- Kč z nabídky firmy DEFITA, s.r.o, Kojatice 19, které bude realizováno během příštího roku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měny pracovníkům na VPP ve výši 300,- Kč/za každý odpracovaný měsíc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zimní deratizaci obce  a  domácností za celkovou cenu cca 10.000,- Kč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oupě 2 ks knih „Krajinou Oslavy, Rokytné a Jihlavy proti toku času“ z Moravského zemského muzea, Brno za cenu 34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>Rozpočtový výhled“  na roky 2009/2010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Hospodaření obce“  ke dni 30.09.2008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zamítlo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žádost Nemocnice Třebíč, oddělení gynekologie o příspěvek na 3D ultrazvuk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 k dalšímu projednání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pracování projektovédokumentace a realizace parkoviště v lokalitě „Baráci“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Starosta obc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4:00Z</dcterms:created>
  <dc:creator>OÚ Slavětice</dc:creator>
  <dc:description/>
  <dc:language>en-US</dc:language>
  <cp:lastModifiedBy>OÚ Slavětice</cp:lastModifiedBy>
  <dcterms:modified xsi:type="dcterms:W3CDTF">2008-10-28T11:25:00Z</dcterms:modified>
  <cp:revision>1</cp:revision>
  <dc:subject/>
  <dc:title>               </dc:title>
</cp:coreProperties>
</file>