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M ě s t s k ý   ú ř a d   T ř e b í č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dělení Úřad územního plánování, Karlovo nám. 55, 674 01 Třebíč</w:t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4102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ŘEJNÁ VYHLÁŠKA</w:t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  <w:t>oznámení o vydání opatření obecné povahy, kterým se vydává ÚZEMNÍ plán slavětice</w:t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Úřad územního plánování Městského úřadu Třebíč, na žádost obce, pořizuje Územní plán Slavětic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/>
      </w:pPr>
      <w:r>
        <w:rPr>
          <w:rFonts w:cs="Times New Roman" w:ascii="Times New Roman" w:hAnsi="Times New Roman"/>
        </w:rPr>
        <w:t>Oddělení Úřad územního plánování Městského úřadu Třebíč (dále jen „pořizovatel“) podle          § 6 odst. 1 písm. c) a § 52 zákona č. 183/2006 Sb. o územním plánování a stavebním řádu ve znění pozdějších předpisů (dále jen „stavební zákon“) zahájil řízení o územním plánu a řádně projednal na veřejném jednání dne 28.1.2008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ě proběhlo vyhodnocení výsledků projednání a pořizovatel přezkoumal soulad návrhu územního plánu v souladu s § 53 stavebního zákon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 § 54 stavebního zákona předložil pořizovatel zastupitelstvu obce návrh na vydání Územního plánu Slavětice, formou opatření obecné povahy. Zastupitelstvo vydalo Územní plán Slavětice dne 05.09.200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lušné opatření obecné povahy s odůvodněním bude vyvěšeno na úřední desce Obecního úřadu Slavětice a Městského úřadu Třebíč po dobu 15 dnů ode dne vyvěšení oznámení. Dále bude také opatření obecné povahy zveřejněno způsobem umožňující dálkový přístup, a to na internetových stránkách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trebic.cz</w:t>
        </w:r>
      </w:hyperlink>
      <w:r>
        <w:rPr>
          <w:rFonts w:cs="Times New Roman" w:ascii="Times New Roman" w:hAnsi="Times New Roman"/>
        </w:rPr>
        <w:t xml:space="preserve"> (MěÚ-odbory a oddělení/důležité dokumenty a různé informace /oddělení Úřad územního plánování/ územně plánovací dokumentace/ Slavětice – OOP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opatření obecné povahy je textová a grafická část dokumentace Územního plánu Slavětice, která bude k nahlédnutí na internetových stránkách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trebic.cz</w:t>
        </w:r>
      </w:hyperlink>
      <w:r>
        <w:rPr>
          <w:rFonts w:cs="Times New Roman" w:ascii="Times New Roman" w:hAnsi="Times New Roman"/>
        </w:rPr>
        <w:t xml:space="preserve"> (MěÚ-odbory a oddělení/důležité dokumenty a různé informace /oddělení Úřad územního plánování/ územně plánovací dokumentace/ Slavětice – územní plán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536"/>
          <w:tab w:val="clear" w:pos="9072"/>
          <w:tab w:val="center" w:pos="7371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>Mgr. Jana Sklenářová</w:t>
      </w:r>
    </w:p>
    <w:p>
      <w:pPr>
        <w:pStyle w:val="Header"/>
        <w:widowControl/>
        <w:tabs>
          <w:tab w:val="clear" w:pos="4536"/>
          <w:tab w:val="clear" w:pos="9072"/>
          <w:tab w:val="center" w:pos="7371" w:leader="none"/>
        </w:tabs>
        <w:ind w:firstLine="284"/>
        <w:jc w:val="both"/>
        <w:rPr/>
      </w:pPr>
      <w:bookmarkStart w:id="0" w:name="podp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ge">
                  <wp:posOffset>7129145</wp:posOffset>
                </wp:positionV>
                <wp:extent cx="2343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561.35pt" to="-36.2pt,561.3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>vedoucí</w:t>
      </w:r>
      <w:r>
        <w:rPr/>
        <w:t xml:space="preserve"> oddělení </w:t>
      </w:r>
    </w:p>
    <w:p>
      <w:pPr>
        <w:pStyle w:val="Header"/>
        <w:widowControl/>
        <w:tabs>
          <w:tab w:val="clear" w:pos="4536"/>
          <w:tab w:val="clear" w:pos="9072"/>
          <w:tab w:val="center" w:pos="7371" w:leader="none"/>
        </w:tabs>
        <w:ind w:firstLine="284"/>
        <w:jc w:val="both"/>
        <w:rPr/>
      </w:pPr>
      <w:r>
        <w:rPr/>
        <w:tab/>
        <w:t>Úřad územního plánován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něno na úřední desce dne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 dne: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ic.cz/" TargetMode="External"/><Relationship Id="rId3" Type="http://schemas.openxmlformats.org/officeDocument/2006/relationships/hyperlink" Target="http://www.trebi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8:00Z</dcterms:created>
  <dc:creator>Uzivatel</dc:creator>
  <dc:description/>
  <cp:keywords/>
  <dc:language>en-US</dc:language>
  <cp:lastModifiedBy>Uzivatel</cp:lastModifiedBy>
  <cp:lastPrinted>2008-05-28T08:06:00Z</cp:lastPrinted>
  <dcterms:modified xsi:type="dcterms:W3CDTF">2008-09-08T07:37:00Z</dcterms:modified>
  <cp:revision>7</cp:revision>
  <dc:subject/>
  <dc:title>M ě s t s k ý  ú ř a d   T ř e b í č</dc:title>
</cp:coreProperties>
</file>