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</w:t>
      </w:r>
      <w:r>
        <w:rPr>
          <w:b/>
          <w:bCs/>
          <w:sz w:val="32"/>
        </w:rPr>
        <w:t xml:space="preserve">U s n e s e n í 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</w:rPr>
        <w:t> </w:t>
      </w:r>
      <w:r>
        <w:rPr>
          <w:b/>
          <w:bCs/>
        </w:rPr>
        <w:t>z 23. zasedání zastupitelstva Obce Slavětice konaného dne 16. srpna 2008</w:t>
      </w:r>
    </w:p>
    <w:p>
      <w:pPr>
        <w:pStyle w:val="Zkladntext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 xml:space="preserve">Obecní zastupitelstvo Slavětice schvaluje:   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Přidělení zakázky „Rekonstrukce pěší zóny Obce Slavětice – II. etapa společnosti ČIKOM – STAV s.r.o., Třebíč, která tuto akci zhotoví v ceně 1 100 499,- Kč včetně DPH.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</w:t>
      </w:r>
      <w:r>
        <w:rPr/>
        <w:t>Starosta obce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Vyvěšeno dne:                                  Sňato dn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6T09:32:00Z</dcterms:created>
  <dc:creator>OÚ Slavětice</dc:creator>
  <dc:description/>
  <dc:language>en-US</dc:language>
  <cp:lastModifiedBy>OÚ Slavětice</cp:lastModifiedBy>
  <cp:lastPrinted>2008-08-16T11:38:00Z</cp:lastPrinted>
  <dcterms:modified xsi:type="dcterms:W3CDTF">2008-08-16T09:44:00Z</dcterms:modified>
  <cp:revision>3</cp:revision>
  <dc:subject/>
  <dc:title>               </dc:title>
</cp:coreProperties>
</file>