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</w: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     </w:t>
      </w:r>
      <w:r>
        <w:rPr>
          <w:b/>
          <w:bCs/>
          <w:sz w:val="32"/>
        </w:rPr>
        <w:t xml:space="preserve">U s n e s e n í 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</w:rPr>
        <w:t> </w:t>
      </w:r>
      <w:r>
        <w:rPr>
          <w:b/>
          <w:bCs/>
        </w:rPr>
        <w:t>z 22. zasedání zastupitelstva obce Slavětice konaného dne 4. července 2008</w:t>
      </w:r>
    </w:p>
    <w:p>
      <w:pPr>
        <w:pStyle w:val="Zkladntext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Zkladntext2"/>
        <w:rPr/>
      </w:pPr>
      <w:r>
        <w:rPr/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 xml:space="preserve">Obecní zastupitelstvo Slavětice schvaluje:   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 xml:space="preserve">vyhlášku č. 3/2008 „Požární řád obce“  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změnu rozpočtu dle předloženého návrhu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vyhlášku č. 4/2008 o stanovení místního koeficientu pro výpočet daně z nemovitostí s výší  koeficientu 1,0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zvýšení platby za umístění zesilovače a el. proud spotřebovaný při jeho provozu  z  500,- Kč/měsíc  na 700,- Kč/měsíc pro pana Karla Špačka, Slavětice čp. 31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občerstvení pro slavětické fotbalisty při zápase v Rouchovanech ve výši 2.260,- Kč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náklady za instalaci nového zabezpečovacího systému od firmy Kelcom na OÚ Slavětice ve výši cca 56.000,- Kč. Část výdajů bude hrazena z pojistky u České pojišťovny.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zakoupení většího umyvadla a dle potřeby nového průtokového el. ohřívače vody na Obecní úřad Slavětice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zakoupení nového mobilního telefonu pro starostu obce. Pokud bude možnost, bude mobil získán od společnosti Telefonica 0</w:t>
      </w:r>
      <w:r>
        <w:rPr>
          <w:vertAlign w:val="superscript"/>
        </w:rPr>
        <w:t>2</w:t>
      </w:r>
      <w:r>
        <w:rPr/>
        <w:t xml:space="preserve">  za bonusové body získané z provozu paušálu. 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Obecní zastupitelstvo Slavětice odložilo k dalšímu projednání: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Schválení stanovení výše stočného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Obecní zastupitelstvo Slavětice bere na vědomí: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stížnost občanů na nekvalitní provoz TKR (sekání obrazu). Stížnost bude řešit starosta s Ing. Vincencem Horníkem z firmy ENECOS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opravu poklopu dešťové kanalizace u RD čp. 93 (p. Tomáš Procházka), kterou zajistí pan Bohumil Novák, zastupitel obc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</w:t>
      </w:r>
      <w:r>
        <w:rPr/>
        <w:t>Starosta obce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Vyvěšeno dne:                                  Sňato dne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8T08:19:00Z</dcterms:created>
  <dc:creator>OÚ Slavětice</dc:creator>
  <dc:description/>
  <dc:language>en-US</dc:language>
  <cp:lastModifiedBy>OÚ Slavětice</cp:lastModifiedBy>
  <cp:lastPrinted>2008-07-19T10:58:00Z</cp:lastPrinted>
  <dcterms:modified xsi:type="dcterms:W3CDTF">2008-07-19T08:58:00Z</dcterms:modified>
  <cp:revision>5</cp:revision>
  <dc:subject/>
  <dc:title/>
</cp:coreProperties>
</file>