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 s n e s e n í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z  3. zasedání  zastupitelstva Obce Slavětice  konaného dne 21.ledna 2011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Zastupitelstvo Obce Slavětice schvaluje: 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i/>
          <w:iCs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závěrečnou úpravu rozpočtového opatření č. 8/2010 v plném znění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 xml:space="preserve">předložený návrh vyrovnaného rozpočtu obce na rok 2011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uzavření smlouvy s firmou Enecos s.r.o. Dukovany na provoz televizního kabelového rozvodu do 30.06.2011 za cenu 25.000,- Kč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výměnu oken a dveří za plastové za cenu do 70.000,- Kč v obecní budově čp. 67 (Věžníkovi)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změnu záměru pro čerpání dotací z „Programu obnovy venkova Vysočiny“ – vydláždění školního dvora v obecní budově čp. 33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záměr koupě nemovitosti čp. 9 (Nečasovo) s pozemkem (zahrada) a hospodářským stavením za cenu 800.000,- Kč za účelem možné výstavby Pečovatelského domu pro seniory. Stávající nemovitost by měla být zbourána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ukládá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gr. Lucii Jiříčkové, mzdové účetní obce zajistit výplatu zadržené odměny za rok 2010 pro pana Petra Nováka, správce posilovny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Zastupitelstvo Obce Slavětice odkládá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řipomínkování zápisů do obecní kroniky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Zastupitelstvo Obce Slavětice bere na vědomí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měna pozemků na zamýšlený „Volnočasový areál“ zatím nemůže být provede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dstoupení  pana Petra Nováka od funkce správce posilovny s platností  dne 31.12.2010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Vyvěšeno dne:                       Sňato dn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5:00Z</dcterms:created>
  <dc:creator>Uzivatel</dc:creator>
  <dc:description/>
  <cp:keywords/>
  <dc:language>en-US</dc:language>
  <cp:lastModifiedBy>Uzivatel</cp:lastModifiedBy>
  <cp:lastPrinted>2011-03-17T16:51:00Z</cp:lastPrinted>
  <dcterms:modified xsi:type="dcterms:W3CDTF">2011-03-17T15:53:00Z</dcterms:modified>
  <cp:revision>4</cp:revision>
  <dc:subject/>
  <dc:title/>
</cp:coreProperties>
</file>